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6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ro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Apruébase la Addenda al Convenio Nº 09-039-10 “Programa Plurianual Reconvertido – Colón – Proyecto 1 de 64 Viviendas” por un monto de $ 6.361.600.00----------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Autorízase al Departamento Ejecutivo  ala firma de Addendas, de futuras redeterminaciones que se establezcan por parte del IVBA en el Convenio de referencia.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3º</w:t>
      </w:r>
      <w:r>
        <w:rPr>
          <w:b/>
        </w:rPr>
        <w:t>: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TRECE DIAS DEL MES DE MAYO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0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5:00Z</dcterms:created>
  <dc:creator>WinuE</dc:creator>
  <dc:description/>
  <dc:language>en-US</dc:language>
  <cp:lastModifiedBy>Secretaria</cp:lastModifiedBy>
  <cp:lastPrinted>2013-05-15T08:03:00Z</cp:lastPrinted>
  <dcterms:modified xsi:type="dcterms:W3CDTF">2013-05-15T11:10:00Z</dcterms:modified>
  <cp:revision>3</cp:revision>
  <dc:subject/>
  <dc:title>Honorable Concejo Deliberante</dc:title>
</cp:coreProperties>
</file>